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วิทยาศาสตร์ และคณิต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เชียงใหม่  เขต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    ผู้รับการประเมิน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เริ่มปฏิบัติงาน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...........................………………….…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</w:t>
      </w:r>
      <w:r>
        <w:rPr>
          <w:rFonts w:cs="TH SarabunIT๙" w:ascii="TH SarabunIT๙" w:hAnsi="TH SarabunIT๙"/>
          <w:sz w:val="32"/>
          <w:szCs w:val="32"/>
        </w:rPr>
        <w:t>........……………………………………………...................................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๖๐ 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ต้องผ่าน ร้อยละ ๖๐ ขึ้นไป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 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277"/>
        <w:gridCol w:w="738"/>
        <w:gridCol w:w="737"/>
        <w:gridCol w:w="735"/>
        <w:gridCol w:w="736"/>
      </w:tblGrid>
      <w:tr>
        <w:trPr>
          <w:trHeight w:val="26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</w:tr>
      <w:tr>
        <w:trPr>
          <w:trHeight w:val="2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ั้งใจ  เอาใจใส่  และขยันหมั่นเพียร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งต่อเวลา  และอุทิศเวลาให้แก่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ด้วย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วินัย  และการรักษาระเบียบกฎ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ภาพเรียบร้อย มีมนุษยสัมพันธ์ที่ดีกับผู้ร่วมงานและค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จักปรับปรุงและพัฒนา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ทัศนคติที่ดีต่องานและ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ามัคคีในหมู่ผู้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ตน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ปฏิบัติตนตามกรอบของศาสนา และศีล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ช่วยเหลืองานและกิจกรรมต่าง ๆ ของ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ฝ่หาความรู้และพัฒนาตนเองอย่างสม่ำเสมอ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คณะกรรมการ</w:t>
      </w:r>
      <w:r>
        <w:rPr>
          <w:rFonts w:cs="TH SarabunIT๙" w:ascii="TH SarabunIT๙" w:hAnsi="TH SarabunIT๙"/>
          <w:sz w:val="32"/>
          <w:szCs w:val="32"/>
        </w:rPr>
        <w:t>.....…………………………………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O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พิจารณาการจ้างต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งดการจ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4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(…...……………………………….....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………..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ผล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วิทยาศาสตร์ และคณิต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เชียงใหม่  เขต ๖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  <w:softHyphen/>
        <w:t>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    ผู้รับการประเมิน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เริ่มปฏิบัติงาน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……….…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๖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ต้องผ่าน ร้อยละ  ๖๐  ขึ้นไป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 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49"/>
        <w:gridCol w:w="878"/>
        <w:gridCol w:w="878"/>
        <w:gridCol w:w="878"/>
        <w:gridCol w:w="943"/>
      </w:tblGrid>
      <w:tr>
        <w:trPr>
          <w:trHeight w:val="26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รมการ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ที่ 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ที่ 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ที่ 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ั้งใจ  เอาใจใส่  และขยันหมั่นเพียร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งต่อเวลา  และอุทิศเวลาให้แก่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ด้วย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วินัย  และการรักษาระเบียบกฎ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ุภาพเรียบร้อย มีมนุษยสัมพันธ์ที่ดีกับผู้ร่วมงานและค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จักปรับปรุงและพัฒนา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ทัศนคติที่ดีต่องานและ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ามัคคีในหมู่ผู้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ตน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ปฏิบัติตนตามกรอบของศาสนา และศีล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ความร่วมมือช่วยเหลืองานและกิจกรรมต่าง ๆ ของ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ฝ่หาความรู้และพัฒนาตนเองอย่างสม่ำเสม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เฉลี่ย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พิจารณาการจ้างต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งดการจ้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7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Rajabhat Institute Suan Dusit</dc:creator>
  <dc:description/>
  <dc:language>en-US</dc:language>
  <cp:lastModifiedBy>Mr.Robin ThaiSaKonWindows Se7en V5</cp:lastModifiedBy>
  <cp:lastPrinted>2018-03-21T14:26:00Z</cp:lastPrinted>
  <dcterms:modified xsi:type="dcterms:W3CDTF">2018-03-21T07:27:00Z</dcterms:modified>
  <cp:revision>2</cp:revision>
  <dc:subject/>
  <dc:title>แบบประเมินผลการปฏิบัติงาน</dc:title>
</cp:coreProperties>
</file>