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............ /..............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พนักงาน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พนักงานราชการฉบับนี้ ทำขึ้น  ณ  สำนักงานเขตพื้นที่การศึกษาประถมศึกษาเชียงใหม่ เขต ๖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 สำนักงานเขตพื้นที่การศึกษาประถมศึกษาเชียงใหม่ เขต 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สำนักงานเขตพื้นที่การศึกษาประถมศึกษาเชียงใหม่ เขต ๖  ผู้รับมอบอำนาจตามคำสั่งสำนักงานคณะกรรมการการศึกษาขั้นพื้นฐาน  ที่  </w:t>
      </w:r>
      <w:r>
        <w:rPr>
          <w:rFonts w:cs="TH SarabunIT๙" w:ascii="TH SarabunIT๙" w:hAnsi="TH SarabunIT๙"/>
          <w:sz w:val="32"/>
          <w:szCs w:val="32"/>
        </w:rPr>
        <w:t xml:space="preserve">511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ในสัญญานี้เรียกว่า “สำนักงานเขตพื้นที่การศึกษาประถมศึกษาเชียงใหม่ เขต ๖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กับ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หมายเลขประจำตัว            ของผู้ถือ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ในสัญญานี้เรียกว่า “พนักงานราชการ”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ีกฝ่ายหนึ่งทั้งสองฝ่ายต่างได้ตกลงร่วมกันทำสัญญาจ้างไว้ต่อกั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 สำนักงานเขตพื้นที่การศึกษาประถมศึกษาเชียงใหม่ เขต ๖ ตกลงจ้าง และพนักงานราชการ    ตกลงรับจ้างทำงาน   ให้โรงเรียน</w:t>
      </w:r>
      <w:r>
        <w:rPr>
          <w:rFonts w:cs="TH SarabunIT๙" w:ascii="TH SarabunIT๙" w:hAnsi="TH SarabunIT๙"/>
        </w:rPr>
        <w:t xml:space="preserve">............................................  </w:t>
      </w:r>
      <w:r>
        <w:rPr>
          <w:rFonts w:ascii="TH SarabunIT๙" w:hAnsi="TH SarabunIT๙" w:cs="TH SarabunIT๙"/>
        </w:rPr>
        <w:t>โดยเป็นพนักงานราชการ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ั่ว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พนักงานราชการมีหน้าที่รับผิดชอบภาระงานตามรายละเอียดที่สำนักงานเขตพื้นที่การศึกษาประถมศึกษาเชียงใหม่ เขต ๖  กำหนดไว้ในเอกสารแนบท้ายสัญญาจ้าง และให้ถือว่าเอกสารแนบท้ายสัญญาจ้าง ดังกล่าวเป็นส่วนหนึ่งของสัญญาจ้า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ว่างานใดเป็นหน้าที่การงานตามสัญญาจ้างนี้หรือไม่หรือกรณีที่มีข้อสงสัยเกี่ยวกับข้อความของสัญญาจ้าง หรือข้อความในเอกสารแนบท้ายสัญญาจ้าง  ให้สำนักงานเขตพื้นที่การศึกษาประถมศึกษาเชียงใหม่ เขต ๖  เป็นผู้วินิจฉัย และพนักงานราชการจะต้องปฏิบัติตามคำวินิจฉัย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 สำนักงานเขตพื้นที่การศึกษาประถมศึกษาเชียงใหม่ เขต ๖ ตกลงจ้างพนักงานราชการมีกำหนด ……ปี 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ริ่มตั้งแต่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ในวันที่ 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งานที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ายละเอียด            แนบท้ายสัญญาจ้าง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๔ สำนักงาน</w:t>
      </w:r>
      <w:r>
        <w:rPr>
          <w:rFonts w:cs="TH SarabunIT๙" w:ascii="TH SarabunIT๙" w:hAnsi="TH SarabunIT๙"/>
        </w:rPr>
        <w:t>...</w:t>
      </w:r>
    </w:p>
    <w:p>
      <w:pPr>
        <w:pStyle w:val="2"/>
        <w:jc w:val="center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สำนักงานเขตพื้นที่การศึกษาประถมศึกษาเชียงใหม่ เขต ๖  ตกลงจ่าย และพนักงานราชการ   ตกลงรับค่าตอบแทน ดังนี้</w:t>
      </w:r>
    </w:p>
    <w:p>
      <w:pPr>
        <w:pStyle w:val="Normal"/>
        <w:rPr>
          <w:rFonts w:ascii="TH SarabunIT๙" w:hAnsi="TH SarabunIT๙" w:cs="TH SarabunIT๙"/>
          <w:color w:val="FF00FF"/>
          <w:sz w:val="32"/>
          <w:szCs w:val="32"/>
          <w:bdr w:val="single" w:sz="4" w:space="0" w:color="00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00FF"/>
          <w:sz w:val="32"/>
          <w:szCs w:val="32"/>
          <w:bdr w:val="single" w:sz="4" w:space="0" w:color="000000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ิเศษ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00FF"/>
          <w:sz w:val="32"/>
          <w:szCs w:val="32"/>
          <w:bdr w:val="single" w:sz="4" w:space="0" w:color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00FF"/>
          <w:sz w:val="32"/>
          <w:szCs w:val="32"/>
          <w:bdr w:val="single" w:sz="4" w:space="0" w:color="000000"/>
        </w:rPr>
        <w:t xml:space="preserve">                                                 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–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องชีพชั่วคราว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00FF"/>
          <w:sz w:val="32"/>
          <w:szCs w:val="32"/>
          <w:bdr w:val="single" w:sz="4" w:space="0" w:color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–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00FF"/>
          <w:sz w:val="32"/>
          <w:szCs w:val="32"/>
          <w:bdr w:val="single" w:sz="4" w:space="0" w:color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พนักงานราชการต้องเป็นผู้รับผิดชอบในการเสียภาษีเงินได้โดยสำนักงานเขตพื้นที่การศึกษาประถมศึกษาเชียงใหม่ เขต ๖  จะเป็นผู้หักไว้ ณ ที่จ่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พนักงานราชการอาจได้รับสิทธิประโยชน์อื่น ตามระเบียบสำนักนายกรัฐมนตรี                       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หรือตามที่คณะกรรมการ หรือสำนักงานเขตพื้นที่การศึกษาประถม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เขต ๖ 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สำนักงานเขตพื้นที่การศึกษาประถมศึกษาเชียงใหม่ เขต ๖ จะ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ราชการ  ตามหลักเกณฑ์ และวิธีการที่สำนักงานเขตพื้นที่การศึกษาประถมศึกษาเชียงใหม่ เขต ๖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กรณีใดกรณีหนึ่งตามที่กำหนดในข้อ  ๒๘  ของระเบียบสำนักนายกรัฐมนตรีว่าด้วย                   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ลาออกจาการปฏิบัติงาน ตามข้อ  ๒๙  ของระเบียบสำนักนายกรัฐมนตรีว่าด้วย   </w:t>
      </w:r>
    </w:p>
    <w:p>
      <w:pPr>
        <w:pStyle w:val="Normal"/>
        <w:ind w:left="181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เลิกสัญญาจ้างตามข้อ ๓๐ ของระเบียบสำนักนายกรัฐมนตรีว่าด้วยพนักงานราชการ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อื่น ๆ 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4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สำนักงานเขตพื้นที่การศึกษาประถมศึกษาเชียงใหม่ เขต ๖ ประกาศ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พนักงานราชการมีหน้าที่ต้องรักษาวินัยและยอมรับการลงโทษทางวินัยตามที่กำหนด             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หรือที่สำนักงานเขตพื้นที่การศึกษาประถมศึกษาเชียงใหม่ เขต ๖ ประกาศ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ในกรณีพนักงานราชการละทิ้งงานก่อนครบกำหนดเวลาตามข้อ ๑ หรือปฏิบัติงานใดๆ จนเป็นเหตุให้เกิดความเสียหายแก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อายุสัญญาพนักงานราชการยินยอมชดใช้ค่าเสียหายให้กับ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ภายในกำหนดเวลาที่สำนักงานเขตพื้นที่การศึกษาประถมศึกษาเชียงใหม่ เขต ๖  เรียกร้องให้ชดใช้ และยินยอมให้สำนักงานเขตพื้นที่การศึกษาประถมศึกษาเชียงใหม่ เขต ๖ หักค่าจ้างหรือ   เงินอื่นใดที่พนักงานราชการมีสิทธิได้รับจากสำนักงานเขตพื้นที่การศึกษาประถมศึกษาเชียงใหม่ เขต ๖  เป็นการชดใช้ค่าเสียหายได้เว้นแต่ความเสียหายนั้นเกิดจากเหตุสุดวิสั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  พ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พนักงานราชการจะต้องปฏิบัติตามระเบียบสำนักนายกรัฐมนตรีว่าด้วยพนักงาน 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ประกาศหรือมติของคณะกรรมการบริหารพนักงานราชการประกาศหรือคำสั่งของสำนักงานเขตพื้นที่การศึกษาประถมศึกษาเชียงใหม่ เขต ๖ 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พนักงานราชการจะต้องประพฤติ และปฏิบัติตามกฎหมาย ระเบียบ ข้อบังคับ                  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          เป็นส่วนหนึ่งของสัญญาจ้า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พนักงานราชการต้องปฏิบัติงานให้กับ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รับมอบหมาย       ด้วยความชื่อสัตย์ สุจริต และตั้งใจปฏิบัติงานอย่างเต็มกำลังความสามารถของตนโดยแสวงหาความรู้และทักษะเพิ่มเติมหรือกระทำการใด ๆ เพื่อให้ผลงานในหน้าที่มีคุณภาพดีขึ้นทั้งนี้ ต้องรักษาผลประโยชน์ 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ในระหว่างอายุสัญญาจ้างนี้ หากพนักงานราชการปฏิบัติงานตามสัญญาจ้างแล้ว   ก่อให้เกิดผลงานสร้างสรรค์ขึ้นใหม่ ให้ลิขสิทธิ์ของผลงานดังกล่าวเป็นกรรมสิทธิ์ขอ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พนักงานราชการจะต้องรับผิดชอบต่อการละเมิดบทบัญญัติแห่งกฎหมาย  หรือสิทธิ          ใด 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สิทธิ หน้าที่ และความรับผิดของพนักงานราชการนอกเหนือจากที่กำหนดไว้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ามฉบับมีข้อความถูกต้องตรงกัน  คู่สัญญาอ่าน  ตรวจสอบและเข้าใจข้อความ         ในสัญญาโดยละเอียดแล้ว จึงลงลายมือชื่อไว้เป็นหลักฐานต่อหน้าพยาน ณ วัน เดือน ปี ดังกล่าว  ข้างต้น  และต่างฝ่ายต่างเก็บรักษาไว้ฝ่ายละฉบ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 xml:space="preserve">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…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…..…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26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พนักงานราชกา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ำนักงานเขตพื้นที่การศึกษาประถมศึกษาเชียงใหม่ เขต ๖ ได้กำหนดรายละเอียดมาตรฐานทั่วไปของงานในตำแหน่งได้ไว้แล้ว   อาจกำหนดหน้าที่ความรับผิดชอบของพนักงานราชการให้ปฏิบัติตามที่                         โรง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สำหรับตำแหน่งนั้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จำเป็นเพื่อประโยชน์ของทางราชการ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เขตพื้นที่การศึกษาประถมศึกษาเชียงใหม่  เขต  ๖  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  และพนักงานราชการยินยอมปฏิบัติตามคำสั่งขอ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การกำหนดหน้าที่ความรับผิดชอบ       ตามสัญญ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ะยะเวลาการมาปฏิบัติหน้าที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ยะเวลา  ดังนี้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มีความจำเป็นเพื่อประโยชน์ของทางราชการ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  โดยไม่ต้องแก้ไขสัญญา และพนักงานราชการยินยอมปฏิบัติตามคำสั่งขอ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การกำหนดระยะเวลาการมาปฏิบัติงานตามสัญญ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  หรือใบรับรองคุณวุฒ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นแสดงผลการ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วิชาชีพครู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นแสดงผลการเรียน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มีวุฒิปริญญาตรีทา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ครู  หรือใบอนุญาตปฏิบัติการสอนจากคุรุสภ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ธนาคารกรุง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709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7:00Z</dcterms:created>
  <dc:creator>waew</dc:creator>
  <dc:description/>
  <cp:keywords/>
  <dc:language>en-US</dc:language>
  <cp:lastModifiedBy>KIK</cp:lastModifiedBy>
  <cp:lastPrinted>2016-02-01T15:00:00Z</cp:lastPrinted>
  <dcterms:modified xsi:type="dcterms:W3CDTF">2019-01-02T07:49:00Z</dcterms:modified>
  <cp:revision>6</cp:revision>
  <dc:subject/>
  <dc:title/>
</cp:coreProperties>
</file>