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ที่ </w:t>
      </w:r>
      <w:r>
        <w:rPr>
          <w:rFonts w:cs="TH SarabunIT๙" w:ascii="TH SarabunIT๙" w:hAnsi="TH SarabunIT๙"/>
          <w:sz w:val="32"/>
          <w:szCs w:val="32"/>
        </w:rPr>
        <w:t>............ / 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จ้างลูกจ้างชั่วคราว ตำแหน่งพี่เลี้ยงเด็กพ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เชียงใหม่ เขต ๖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จ้างฉบับนี้ทำขึ้น  ณ  สำนักงานเขตพื้นที่การศึกษาประถมศึกษาเชียงใหม่ เขต ๖      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สำนักงานคณะกรรมการการศึกษาขั้นพื้นฐาน                โด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เชียงใหม่ เขต ๖ ผู้รับมอบอำนาจ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  <w:sz w:val="32"/>
          <w:szCs w:val="32"/>
        </w:rPr>
        <w:t>1120/256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ผู้ว่าจ้าง  ฝ่ายหนึ่งกับ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หมาย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ผู้รับจ้าง  อีกฝ่ายหนึ่งทั้งสองฝ่ายได้ตกลงร่วมกันทำสัญญาจ้างไว้ต่อกัน 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  ผู้ว่าจ้างตกลงจ้าง  และผู้รับจ้างตกลงรับจ้างปฏิบัติงาน ในตำแหน่งพี่เลี้ยงเด็กพิการให้แก่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เชียงใหม่ เขต ๖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  ผู้รับจ้างมีหน้าที่รับผิดชอบตามภาระงานตามคำสั่งมอบหมายงานตามที่ผู้ว่าจ้าง   กำหนดไว้ในเอกสารแนบท้ายสัญญาจ้าง  และให้ถือว่าเอกสารแนบท้ายสัญญาจ้างดังกล่าวเป็นส่วนหนึ่ง                   ของสัญญ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ปัญหาว่างานใดเป็นหน้าที่การงานตามสัญญานี้หรือไม่ 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 ผู้รับจ้างจะต้องปฏิบัติตามคำวินิจฉัย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  ผู้ว่าจ้างตกลงจ้างผู้รับจ้างมีกำหนดเริ่มต้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....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้นสุ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 กำหนดระยะเวลามาปฏิบัติงานให้เป็นไปตามที่สถานศึกษาที่ผู้รับจ้างปฏิบัติ          หน้าที่อยู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 ผู้ว่าจ้างตกลงจ่าย  และผู้รับจ้างตกลงรับค่าตอบแทนลูกจ้างชั่วคราว  เพื่อปฏิบัติงานในตำแหน่งพี่เลี้ยงเด็กพิการอัตราเงินเดือน 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ประกันสังคม                     ร้อยละ ๕  ของเงินเดื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 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  ผู้รับจ้างตามสัญญานี้จะไม่ได้รับสิทธิ์ขอปรับเปลี่ยนการจ้างไปเป็นลูกจ้างประจำ พนักงานราชการ  หรือข้าราชการต่อไป  หากผู้ใดประสงค์จะบรรจุเป็นพนักงานราชการ  หรือข้าราชการครู                   และบุคลากรทางการศึกษา ต้องดำเนินการสมัครและสอบแข่งขันตามหลักเกณฑ์วิธีการและเงื่อนไขที่ ค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ามลำ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 ผู้รับจ้างต้องประพฤติปฏิบัติตามกฎหมาย  ระเบียบ  ข้อบังคับของทางราชการและรักษาวินัยเช่นเดียวกับข้าราชการครูและบุคลากรทาง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๙  ผู้รับจ้างต้องปฏิบัติงานให้กับทางราชการตามที่ได้รับมอบหมายจากหัวหน้าสถานศึกษา ที่ตนปฏิบัติหน้าที่อยู่ด้วยความซื่อสัตย์สุจริต  และตั้งใจปฏิบัติงานอย่างเต็มกำลังความสามารถของตน                        โดยแสวงหาความรู้และทักษะเพิ่มเติม  หรือกระทำการใดเพื่อให้ผลงานในหน้าที่มีคุณภาพดีขึ้น  ทั้งนี้ต้องรักษาผลประโยชน์และชื่อเสียงของทางราชการ  และไม่เปิดเผยความลับหรือข้อมูลของทางราชการให้ผู้หนึ่งผู้ใดทราบโดยมิได้รับอนุญาตจากผู้รับผิดชอบงานนั้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 ๑๐  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๐  ในกรณีผู้รับจ้างละทิ้งงานหรือก่อให้เกิดความเสียหายอย่างใดๆ  ในระหว่างอายุสัญญาจะต้องชดใช้ค่าเสียหายหรืออาจถูกหักค่าจ้างเพิ่มชดใช้ค่าเสียหายได้  เว้นแต่ความเสียหายนั้นเกิดจาก             เหตุสุดวิส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สิ้นสุดลงเมื่อเข้ากรณีใดกรณีหนึ่ง  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บกำหนดสัญญาจ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ลาออ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ถูกจำคุกโดยคำพิพากษ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เป็นบุคคลล้มละล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สองฉบับมีข้อความถูกต้องตรงกัน  คู่สัญญา  ได้อ่านตรวจสอบ                     และเข้าใจความในสัญญาโดยละเอียดแล้ว  จึงลงลายมือชื่อไว้เป็นหลักฐานต่อหน้าพยาน  ณ  วันที่  เดือน  ปี  ดังกล่าวข้างต้นและต่างฝ่ายต่างเก็บรักษาไว้ฝ่ายละหนึ่ง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แนบท้ายสัญญ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  หรือบัตรอื่นที่ติดรูปถ่ายซึ่งทางราชการออกให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คุณวุฒิทาง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ปลี่ยนชื่อ –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ญชีธนาคารกรุง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กรแสตมป์   ๕๔     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คิด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ือ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เงินเดือ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4:00Z</dcterms:created>
  <dc:creator>computer</dc:creator>
  <dc:description/>
  <cp:keywords/>
  <dc:language>en-US</dc:language>
  <cp:lastModifiedBy>KIK</cp:lastModifiedBy>
  <cp:lastPrinted>2015-09-30T10:20:00Z</cp:lastPrinted>
  <dcterms:modified xsi:type="dcterms:W3CDTF">2018-11-16T01:22:00Z</dcterms:modified>
  <cp:revision>16</cp:revision>
  <dc:subject/>
  <dc:title>สัญญาจ้างที่</dc:title>
</cp:coreProperties>
</file>