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ญาจ้าง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.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ญาจ้างลูกจ้างชั่วครา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นักเรียนประจ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กน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จ้างฉบับนี้ทำขึ้น  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พื้นที่การศึกษาประถมศึกษาเชียงใหม่ เขต 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ื่อ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หว่างสำนักงานคณะกรรมการการศึกษาขั้นพื้น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เชียงใหม่ เขต ๖ ผู้รับมอบ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1120/2560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ผู้ว่าจ้าง  ฝ่ายหนึ่งกับ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หมายเลขบัตรประจำตัวประชา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หัสไปรษณี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right="-284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  ผู้ว่าจ้างตกลงจ้าง  และผู้รับจ้างตกลงรับจ้างปฏิบัติ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แลนักเรียนประจ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กน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แก่โรงเรียน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 ๒  ผู้รับจ้างมีหน้าที่รับผิดชอบตามภาระงานตามคำสั่งมอบหมายงานตามที่ผู้ว่าจ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สัญญา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๓  ผู้ว่าจ้างตกลงจ้างผู้รับจ้างมีกำหนดเริ่มต้นตั้งแต่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สิ้นสุดใน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๔  กำหนดระยะเวลามาปฏิบัติงานให้เป็นไปตามที่สถานศึกษาที่ผู้รับจ้างปฏิบัติ          หน้าที่อยู่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๕  ผู้ว่าจ้างตกลงจ่าย  และผู้รับจ้างตกลงรับค่าตอบแทนในตำแหน่งลูกจ้างชั่วคราว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ดูแลนักเรียนประจำพักน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ัตราเงิน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งินประกันสังคมร้อย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ของเงินเดือ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หรือข้าราชการต่อไป หากผู้ใดประสงค์จะบรรจุเป็นพนักงานราชการ หรือข้าราชการค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และบุคลากรทางการศึกษ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ตามลำดับ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๘  ผู้รับจ้างต้องประพฤติปฏิบัติตามกฎหม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  ข้อบังคับของทาง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ตั้งใจปฏิบัติงานอย่างเต็มกำลังความสามารถของต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แสวงหาความรู้และทักษะเพิ่มเติ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กระทำการใดเพื่อให้ผลงานในหน้าที่มีคุณภาพดีขึ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ต้องรักษาผลประโยชน์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เสียงของทาง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ม่เปิดเผยความลับหรือข้อมูลของทางราชการให้ผู้หนึ่งผู้ใดทราบโดยมิได้รับอนุญาตจากผู้รับผ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งานนั้นๆ</w:t>
      </w:r>
    </w:p>
    <w:p>
      <w:pPr>
        <w:pStyle w:val="Normal"/>
        <w:ind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before="24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๐  ในกรณีผู้รับจ้างละทิ้งงานหรือก่อให้เกิดความเสียหายอย่างใด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อายุสัญญ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บกำหนดสัญญาจ้าง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าย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ลาออก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ถูกจำคุกโดยคำพิพากษา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เป็นบุคคลล้มละลาย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ญานี้ทำขึ้นสองฉบับมีข้อความถูกต้องตรง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อ่านตรวจสอบ                      และเข้าใจความในสัญญาโดยละเอียดแล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ลงลายมือชื่อไว้เป็นหลักฐานต่อหน้าพย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 เดือน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  <w:tab/>
        <w:tab/>
        <w:tab/>
        <w:tab/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)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)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คุณวุฒิทาง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ทะเบียนสมรส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ญชีธนาคารกรุ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กรแสตมป์   ๕๔     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ิธีคิดอากรแสตมป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คือ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เงินเดือน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*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left="28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5:00Z</dcterms:created>
  <dc:creator>computer</dc:creator>
  <dc:description/>
  <cp:keywords/>
  <dc:language>en-US</dc:language>
  <cp:lastModifiedBy>KIK</cp:lastModifiedBy>
  <cp:lastPrinted>2016-10-07T14:21:00Z</cp:lastPrinted>
  <dcterms:modified xsi:type="dcterms:W3CDTF">2018-11-16T01:18:00Z</dcterms:modified>
  <cp:revision>26</cp:revision>
  <dc:subject/>
  <dc:title>สัญญาจ้างที่</dc:title>
</cp:coreProperties>
</file>