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914400" cy="9486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bookmarkStart w:id="0" w:name="OLE_LINK2"/>
      <w:bookmarkStart w:id="1" w:name="OLE_LINK1"/>
      <w:r>
        <w:rPr>
          <w:rFonts w:ascii="TH SarabunIT๙" w:hAnsi="TH SarabunIT๙" w:cs="TH SarabunIT๙"/>
          <w:sz w:val="32"/>
          <w:sz w:val="32"/>
          <w:szCs w:val="32"/>
        </w:rPr>
        <w:t>การจ้างลูกจ้างชั่วคราว</w:t>
      </w: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นักการภาร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ืนครูให้นักเรีย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ที่  </w:t>
      </w:r>
      <w:r>
        <w:rPr>
          <w:rFonts w:cs="TH SarabunIT๙" w:ascii="TH SarabunIT๙" w:hAnsi="TH SarabunIT๙"/>
          <w:sz w:val="32"/>
          <w:szCs w:val="32"/>
        </w:rPr>
        <w:t>1120/2560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ลูกจ้างชั่วคราว  จึงสั่งจ้างลูกจ้างชั่วคราว  ตำแหน่งนักการภารโรง ตามโครงการคืนครูให้นักเรียน  จำนวน     ร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รายละเอียดตามบัญชีแนบท้าย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585" w:leader="none"/>
        </w:tabs>
        <w:spacing w:before="24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   ณ   วันที่     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2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ละเอียดการจ้างลูกจ้าง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นักการภารโรง ตามโครงการคืนครูให้นักเรีย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บท้าย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280"/>
        <w:gridCol w:w="1200"/>
        <w:gridCol w:w="2400"/>
        <w:gridCol w:w="19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จ้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โรงเรีย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6:00Z</dcterms:created>
  <dc:creator>Teacher</dc:creator>
  <dc:description/>
  <cp:keywords/>
  <dc:language>en-US</dc:language>
  <cp:lastModifiedBy>person1</cp:lastModifiedBy>
  <cp:lastPrinted>2017-04-10T14:42:00Z</cp:lastPrinted>
  <dcterms:modified xsi:type="dcterms:W3CDTF">2017-12-06T07:30:00Z</dcterms:modified>
  <cp:revision>10</cp:revision>
  <dc:subject/>
  <dc:title/>
</cp:coreProperties>
</file>