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14400" cy="9486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การจ้างลูกจ้างชั่วคราว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นักการภารโร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ที่  </w:t>
      </w:r>
      <w:r>
        <w:rPr>
          <w:rFonts w:cs="TH SarabunIT๙" w:ascii="TH SarabunIT๙" w:hAnsi="TH SarabunIT๙"/>
          <w:sz w:val="32"/>
          <w:szCs w:val="32"/>
        </w:rPr>
        <w:t>1120/256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ลูกจ้างชั่วคราว  จึงสั่งจ้างลูกจ้างชั่วคราว  ตำแหน่งนักการภารโรง  จำนวน      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รายละเอียดตามบัญชีแนบท้าย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585" w:leader="none"/>
        </w:tabs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 ณ   วันที่        เดือน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2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การจ้าง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นักการภารโรง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280"/>
        <w:gridCol w:w="1200"/>
        <w:gridCol w:w="2400"/>
        <w:gridCol w:w="19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จ้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โรงเรีย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8:00Z</dcterms:created>
  <dc:creator>Teacher</dc:creator>
  <dc:description/>
  <cp:keywords/>
  <dc:language>en-US</dc:language>
  <cp:lastModifiedBy>person1</cp:lastModifiedBy>
  <cp:lastPrinted>2016-10-19T14:26:00Z</cp:lastPrinted>
  <dcterms:modified xsi:type="dcterms:W3CDTF">2017-12-06T07:31:00Z</dcterms:modified>
  <cp:revision>12</cp:revision>
  <dc:subject/>
  <dc:title/>
</cp:coreProperties>
</file>