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92"/>
        <w:gridCol w:w="3120"/>
        <w:gridCol w:w="1200"/>
      </w:tblGrid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ายงานการขออน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ออน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ราชกา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มีอำนาจอน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ต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 ขอ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และเดินทางโดยพาห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อนุมัติใช้รถรับจ้าง ให้ระบุเหตุผลในการข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อนุมัติใช้รถยนต์ส่วนตัวให้ระบุเหตุผลในการข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อนุมัติใช้รถยนต์ส่วนตัวให้ระบุระยะในการเดินทางในการคำนวณโดยแนบหลักฐานในการคำนวณ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ตามระเบียบสำนักนายกรัฐมนตรี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ดินทางไปราชการ และจัดการประชุมของทางราช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๒๔ ข้อ 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สั่งสำนักงานคณะกรรมกา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พื้นฐ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74/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มอบอำนาจการอนุมัติไปราชการ          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รียนมาเพื่อโปรดทราบและ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/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/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/...................../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9:00Z</dcterms:created>
  <dc:creator>computer</dc:creator>
  <dc:description/>
  <dc:language>en-US</dc:language>
  <cp:lastModifiedBy>Mr.Robin ThaiSaKonWindows Se7en V5</cp:lastModifiedBy>
  <cp:lastPrinted>2017-07-20T11:36:00Z</cp:lastPrinted>
  <dcterms:modified xsi:type="dcterms:W3CDTF">2017-09-26T03:49:00Z</dcterms:modified>
  <cp:revision>2</cp:revision>
  <dc:subject/>
  <dc:title>ที่</dc:title>
</cp:coreProperties>
</file>