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นำเงินส่งคล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งินรายได้แผ่นดิน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 ค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บแจ้งการชำระเงิ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ได้แผ่นดิน </w:t>
      </w:r>
      <w:r>
        <w:rPr>
          <w:rFonts w:cs="TH SarabunPSK" w:ascii="TH SarabunPSK" w:hAnsi="TH SarabunPSK"/>
          <w:sz w:val="32"/>
          <w:szCs w:val="32"/>
          <w:u w:val="single"/>
        </w:rPr>
        <w:t>(82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ส่งเงินดอกเบี้ยเงินฝากธนาค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บแจ้งการชำระเงิ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ได้แผ่นดิน </w:t>
      </w:r>
      <w:r>
        <w:rPr>
          <w:rFonts w:cs="TH SarabunPSK" w:ascii="TH SarabunPSK" w:hAnsi="TH SarabunPSK"/>
          <w:sz w:val="32"/>
          <w:szCs w:val="32"/>
          <w:u w:val="single"/>
        </w:rPr>
        <w:t>(8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เงินเหลือจ่ายปีเก่าส่งคื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เงินลูกหนี้เงินยืมของปีงบประมาณที่ผ่าน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เงินอุดหนุนของปีงบประมาณที่ผ่านมา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กรอกใบแจ้งการชำระ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แผ่นด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ทัด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ให้กรอกชื่อ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</w:t>
      </w:r>
      <w:r>
        <w:rPr>
          <w:rFonts w:cs="TH SarabunPSK" w:ascii="TH SarabunPSK" w:hAnsi="TH SarabunPSK"/>
          <w:sz w:val="32"/>
          <w:szCs w:val="32"/>
        </w:rPr>
        <w:t xml:space="preserve">Ref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รหัสโรงเรียนที่กำหนดให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ลัก ที่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เขต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กจำนวนเงินเป็นตัวอักษรและจำนวนเงินที่เป็น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กชื่อผู้นำฝาก และ เบอร์โทรศัพท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f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ต้องกรอกหรือเปลี่ยนแปลงข้อมูลใดๆ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งินฝาก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กันสัญญ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นำฝาก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เขต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ใบแจ้งการชำระเงิน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งินฝากคลัง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R</w:t>
      </w:r>
      <w:r>
        <w:rPr>
          <w:rFonts w:cs="TH SarabunPSK" w:ascii="TH SarabunPSK" w:hAnsi="TH SarabunPSK"/>
          <w:sz w:val="32"/>
          <w:szCs w:val="32"/>
          <w:u w:val="single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กรอกใบแจ้งการชำระ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ค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ทัด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ให้กรอกชื่อผู้ข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ฯ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</w:t>
      </w:r>
      <w:r>
        <w:rPr>
          <w:rFonts w:cs="TH SarabunPSK" w:ascii="TH SarabunPSK" w:hAnsi="TH SarabunPSK"/>
          <w:sz w:val="32"/>
          <w:szCs w:val="32"/>
        </w:rPr>
        <w:t xml:space="preserve">Ref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เลขบัตรประชาชนของผู้ข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ผู้เสียภาษีของร้านค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ฯ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</w:t>
      </w:r>
      <w:r>
        <w:rPr>
          <w:rFonts w:cs="TH SarabunPSK" w:ascii="TH SarabunPSK" w:hAnsi="TH SarabunPSK"/>
          <w:sz w:val="32"/>
          <w:szCs w:val="32"/>
        </w:rPr>
        <w:t xml:space="preserve">Ref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รหัสโรงเรียนที่กำหนดให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เขต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กจำนวนเงินเป็นตัวอักษรและจำนวนเงินที่เป็น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กชื่อผู้นำฝาก และ เบอร์โทรศัพท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ของผู้ชำระเงิน และ ส่วนของธนาคาร ต้องกรอกข้อมูลให้ตรงกันทั้งสอ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พร้อมเงินสด นำส่งเงินได้ที่ธนาคารกรุงไทยเท่านั้น ก่อนเวลา </w:t>
      </w:r>
      <w:r>
        <w:rPr>
          <w:rFonts w:cs="TH SarabunPSK" w:ascii="TH SarabunPSK" w:hAnsi="TH SarabunPSK"/>
          <w:sz w:val="32"/>
          <w:szCs w:val="32"/>
        </w:rPr>
        <w:t xml:space="preserve">15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โรงเรียนได้ดำเนินการนำส่งเงินที่ธนาคารกรุงไทยแล้ว ขอให้ส่งรูปใบแจ้งชำระเงินส่วนของผู้ชำระเงิน  ไปที่ </w:t>
      </w:r>
      <w:r>
        <w:rPr>
          <w:rFonts w:cs="TH SarabunPSK" w:ascii="TH SarabunPSK" w:hAnsi="TH SarabunPSK"/>
          <w:sz w:val="32"/>
          <w:szCs w:val="32"/>
        </w:rPr>
        <w:t>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”งานนำส่งเงิน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6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แกน </w:t>
      </w:r>
      <w:r>
        <w:rPr>
          <w:rFonts w:cs="TH SarabunPSK" w:ascii="TH SarabunPSK" w:hAnsi="TH SarabunPSK"/>
          <w:sz w:val="32"/>
          <w:szCs w:val="32"/>
        </w:rPr>
        <w:t xml:space="preserve">QR Cord  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ฎด้านล่าง ภายในวันนั้น สำหรับเงินฝากคลังให้ส่งสำเนาสัญญา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พิ่มเติมอีก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บันทึก </w:t>
      </w:r>
      <w:r>
        <w:rPr>
          <w:rFonts w:cs="TH SarabunPSK" w:ascii="TH SarabunPSK" w:hAnsi="TH SarabunPSK"/>
          <w:sz w:val="32"/>
          <w:szCs w:val="32"/>
        </w:rPr>
        <w:t xml:space="preserve">P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นำเงินฝากคลังต่อไป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การเงินและสินทรัพย์ จะดำเนินการออกใบเสร็จรับเงินใส่ในตู้รับเอกสารของโรงเรียนในวันถัดไป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288925</wp:posOffset>
            </wp:positionV>
            <wp:extent cx="152463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วันสิ้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ไม่ให้มีการนำส่งเงินและนำฝากเงินโดยเด็ดขา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นำเงินส่งคลัง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การคืนเงิน ลูกหนี้เงินยืมปีเก่าส่งคื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ใบแจ้งการชำระเงิ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ได้แผ่นดิน </w:t>
      </w:r>
      <w:r>
        <w:rPr>
          <w:rFonts w:cs="TH SarabunPSK" w:ascii="TH SarabunPSK" w:hAnsi="TH SarabunPSK"/>
          <w:sz w:val="32"/>
          <w:szCs w:val="32"/>
          <w:u w:val="single"/>
        </w:rPr>
        <w:t>(8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ยืมลูกหนี้เหลือจ่ายปีเก่าส่งคื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กรอกใบแจ้งการชำระ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แผ่นด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ทัด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ให้กรอกชื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ของผู้ที่เป็นลูกหนี้เงินยื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</w:t>
      </w:r>
      <w:r>
        <w:rPr>
          <w:rFonts w:cs="TH SarabunPSK" w:ascii="TH SarabunPSK" w:hAnsi="TH SarabunPSK"/>
          <w:sz w:val="32"/>
          <w:szCs w:val="32"/>
        </w:rPr>
        <w:t xml:space="preserve">Ref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รหัส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กจำนวนเงินเป็นตัวอักษรและจำนวนเงินที่เป็น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กชื่อผู้นำฝาก และ เบอร์โทรศัพท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ำระผ่านเครื่องรูดบัตร </w:t>
      </w:r>
      <w:r>
        <w:rPr>
          <w:rFonts w:cs="TH SarabunPSK" w:ascii="TH SarabunPSK" w:hAnsi="TH SarabunPSK"/>
          <w:sz w:val="32"/>
          <w:szCs w:val="32"/>
        </w:rPr>
        <w:t xml:space="preserve">ED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บัตร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บัตร </w:t>
      </w:r>
      <w:r>
        <w:rPr>
          <w:rFonts w:cs="TH SarabunPSK" w:ascii="TH SarabunPSK" w:hAnsi="TH SarabunPSK"/>
          <w:sz w:val="32"/>
          <w:szCs w:val="32"/>
        </w:rPr>
        <w:t xml:space="preserve">Credit Card  </w:t>
      </w:r>
      <w:r>
        <w:rPr>
          <w:rFonts w:ascii="TH SarabunPSK" w:hAnsi="TH SarabunPSK" w:cs="TH SarabunPSK"/>
          <w:sz w:val="32"/>
          <w:sz w:val="32"/>
          <w:szCs w:val="32"/>
        </w:rPr>
        <w:t>ทุกธนาคาร สามารถชำระได้ที่  กลุ่มบริหารงานการเงินและสินทรัพย์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คืนเงินลูกหนี้เหลือจ่ายปีเก่าส่งคืน  ทั้งสองกรณี ติดต่อคืนได้ที่กลุ่มบริหารงานการเงินและสินทรัพย์  โดยไม่ใช้เงินสด จะเริ่มดำเนิน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sectPr>
      <w:headerReference w:type="default" r:id="rId3"/>
      <w:type w:val="nextPage"/>
      <w:pgSz w:w="11906" w:h="16838"/>
      <w:pgMar w:left="1418" w:right="866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4:00Z</dcterms:created>
  <dc:creator>user</dc:creator>
  <dc:description/>
  <cp:keywords/>
  <dc:language>en-US</dc:language>
  <cp:lastModifiedBy>เชียงใหม เขต 6</cp:lastModifiedBy>
  <cp:lastPrinted>2018-08-29T12:01:00Z</cp:lastPrinted>
  <dcterms:modified xsi:type="dcterms:W3CDTF">2018-08-29T07:38:00Z</dcterms:modified>
  <cp:revision>3</cp:revision>
  <dc:subject/>
  <dc:title>ที่ ศธ 04050/</dc:title>
</cp:coreProperties>
</file>