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ห้วยทราย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ดนุพล    ตลา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ันติ     สุขจิ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ัฒนา    น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ท่าข้าม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ind w:left="216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รัชนี   เมืองใ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อำพร   ไชย์มู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ดาวรรณ  วุฒิจำเริญ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ขุนแปะ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รัตนา  ศุภปริญญ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ณริศรา  ฮ่วน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อรทัย  มีศิริ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ปากทางท่าลี่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เทพ  นนท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ยุพิน   อินต๊ะ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  ใจ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นิยมไพรผาหมอน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พรหม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นากานต์  พ่วงศร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ลิชากร  คำไห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แม่ปอน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โสภี     สุทธว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นันต์   กันทะว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อนงค์   อินต๊ะยศ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ห้วยส้มป่อย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พงษ์  วัชรไพรงา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เวศ  พลวาป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ิริกร  เพิ่มบุญม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ขุนกลาง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นรัชต์   โหนขุนท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ธันยพร  เมือง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เกียรติสุดา   วรส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ห้วยม่วงฝั่งซ้าย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ชัย  มะโน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รุ่ง   ราชแสนศร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ไกรศรี   วงค์ษ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ไทยรัฐวิทยา </w:t>
      </w:r>
      <w:r>
        <w:rPr>
          <w:rFonts w:cs="TH SarabunIT๙" w:ascii="TH SarabunIT๙" w:hAnsi="TH SarabunIT๙"/>
          <w:color w:val="000000"/>
          <w:sz w:val="32"/>
          <w:szCs w:val="32"/>
        </w:rPr>
        <w:t>79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หนองอาบช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ง่า    ปาลีกุ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รวัฒน์   ชัยวงศ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ทยา   กันทะส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สบเตี๊ยะ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ครือวรรณ  ปัญญาจัก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ิมพา   สิทธิฟ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กมลลักษณ์  สมสิงห์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กองแขก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ธัญรัตน์   กันแด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ัตติกา  ติดนนท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รุจิเรข  กันทะใ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องค์การอุตสาหกรรมป่าไม้ 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เนก   โอบอ้อ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ุสิต  นัคคี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นิตยา    อาจใ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โม่งหลวง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พรัตน์    ถาว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ิราวรรณ   ปามาล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ตุพร   เหมือนฟู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แจ่มหลวง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ดนุพล    ใจอ้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วิไลลักษณ์    บุญชู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จาริยา   ยะคำป้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ห้วยยา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เสาวลักษณ์  ลุนระวร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ิตติศักดิ์  ทาระว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ุพัตรา   ศรี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ขุนแม่รวม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รชัย    น้อยวงศ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รชิต    แกนุ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นีย์  สุนันทธาตร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ชุมชนบ้านช่างเคิ่ง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จนี   ชมมัชย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ทักษ์  เพ็ญ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ญาณกร  กรรณิก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อินทนนท์วิทยา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ภษร   เยาวโสภ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จันท์สุดา   ศรีจ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ิรินทิพย์   ธนะ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ชุมชนบ้านพร้าวหนุ่ม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ยสมร   ไชยลา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ิรายุวัฒน์   คัทจั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ัติ   เรือนคำฟู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ชุมชนตำบลท่าผา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ภัทรา   แสงคื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จันทรกานต์   จันโลหิ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ิตยา  แกนุ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สามัคคีสันม่วง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รพีพัฒน์  รักทุ่งรวงท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ชิน  บุญเมื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รวีร์   ไม้หอ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จันทร์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ีรชัย    นุก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ชนิตา  ลาภภพเพิ่มพู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รชา   เสรี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ทุ่งแก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ศุภฤกษ์  บำ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ภัทรพล   กาพย์ตุ้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อกบดินทร์   ยืนบุญ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ปางหินฝน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รุติ  เจริญพัฒนวิท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ฤกษา  สีมาเรณู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ัชรี   บุญทิพ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พุย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น่ห์   เตจ๊ะ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ุธินีย์   สุขใ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อารีรัตน์  แสนสามก๋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แม่หงานหลวง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ฤกษ์  สารินจ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ชนิชนันท์   ริยะ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รทิพย์   ป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แม่นาจร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เทพ   อินท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ภาพร  ทอ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ังคาร   วงศ์มะโ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แม่แฮเหนือ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สันติ์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ูเกียรติ  สกุลวัฒน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ราตรี  โปะ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แม่ซา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รนารถ  จันทร์รัตนาพงษ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รรณ์   คำต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วิไล   จันทร์ทิพ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แม่เอาะ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วิจิตรา   อมรอรุณ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อังคณา  ก้อน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ไตรรัตน์  ประทิศ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แม่ศึก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เกศริน   คนใจบุญ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ิดา  เปล่งฉวีวรร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เณศ   พิทา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ปางอุ๋ง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ิตติชัย  รวมศักดิ์ท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ฐาปกรณ์   รื่นเ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ลวัต   อุเต็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ปางเกี๊ยะ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จินตนา  นาคพัฒน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ายชล  ศรีพู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มรยศ  คณโฑทอ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ใบตรวจรับพัสดุ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นาฮ่อง</w:t>
      </w:r>
    </w:p>
    <w:p>
      <w:pPr>
        <w:pStyle w:val="Standard"/>
        <w:ind w:left="3600" w:hanging="0"/>
        <w:jc w:val="righ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andard"/>
        <w:ind w:left="3600"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andard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บันทึกอนุมั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ผู้มีนามข้างท้ายนี้เป็นคณะกรรมการ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บบคอมพิวเตอร์และอุปกรณ์ต่อพ่วง 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Standard"/>
        <w:spacing w:before="144" w:after="0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ะบบ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ตามโครงการพัฒนาคุณภาพการศึกษาด้วยเทคโนโลยีทางไกลผ่านเทคโนโลยีสารสนเทศ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DLIT)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,10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แปดพันหนึ่งร้อยแป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ได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ฎว่าครบถ้วน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ทุกประ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่งมอบเกินกำหน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คิดค่าปรับใน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ทั้งสิ้น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-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จึงออกหนังสือสำคัญฉบับนี้ให้ไว้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83,78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ล้านหกแสนแปดหมื่นสามพันเจ็ดร้อยแปด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Standard"/>
        <w:spacing w:before="144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เห็นสมควรทำการเบิกจ่ายเงินให้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เอส วี โอ เอ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ัย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Standard"/>
        <w:spacing w:before="144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วีป  ศรีสุวรร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andard"/>
        <w:ind w:left="2160" w:hanging="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ณัฐวลัญซ์  กุอ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andard"/>
        <w:ind w:left="1440" w:firstLine="720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andard"/>
        <w:ind w:left="144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ีระชาญ  หาญอุ่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rPr>
          <w:rFonts w:ascii="TH SarabunIT๙" w:hAnsi="TH SarabunIT๙" w:cs="Cordia New"/>
          <w:color w:val="000000"/>
          <w:sz w:val="32"/>
          <w:szCs w:val="32"/>
        </w:rPr>
      </w:pPr>
      <w:r>
        <w:rPr>
          <w:rFonts w:cs="Cordia New" w:ascii="TH SarabunIT๙" w:hAnsi="TH SarabunIT๙"/>
          <w:color w:val="000000"/>
          <w:sz w:val="32"/>
          <w:szCs w:val="32"/>
        </w:rPr>
      </w:r>
    </w:p>
    <w:p>
      <w:pPr>
        <w:pStyle w:val="Standard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Internet link"/>
    <w:qFormat/>
    <w:rPr>
      <w:color w:val="0000FF"/>
      <w:u w:val="single"/>
      <w:lang w:bidi="th-TH"/>
    </w:rPr>
  </w:style>
  <w:style w:type="character" w:styleId="PageNumber">
    <w:name w:val="Page Number"/>
    <w:basedOn w:val="1"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kern w:val="2"/>
      <w:sz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ngsana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คำอธิบายภาพ"/>
    <w:basedOn w:val="Standard"/>
    <w:qFormat/>
    <w:pPr>
      <w:suppressLineNumbers/>
      <w:suppressAutoHyphens w:val="true"/>
      <w:spacing w:before="120" w:after="120"/>
    </w:pPr>
    <w:rPr>
      <w:rFonts w:cs="Angsana New"/>
      <w:i/>
      <w:i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48:00Z</dcterms:created>
  <dc:creator>admin</dc:creator>
  <dc:description/>
  <dc:language>en-US</dc:language>
  <cp:lastModifiedBy>Mr.Robin ThaiSaKonWindows Se7en V5</cp:lastModifiedBy>
  <cp:lastPrinted>2018-04-30T09:47:00Z</cp:lastPrinted>
  <dcterms:modified xsi:type="dcterms:W3CDTF">2018-04-30T03:27:00Z</dcterms:modified>
  <cp:revision>11</cp:revision>
  <dc:subject/>
  <dc:title/>
</cp:coreProperties>
</file>